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6-2017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5-10-2016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firstLine="9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05-10-2016 (εκτός αν ορίζεται διαφορετικά) και μέχρι τη λήξη του διδακτικού έτους 2016-2017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71" w:after="0"/>
        <w:rPr/>
      </w:pPr>
      <w:r>
        <w:rPr>
          <w:rFonts w:cs="Arial Narrow" w:ascii="Calibri" w:hAnsi="Calibri"/>
          <w:b/>
          <w:bCs/>
          <w:color w:val="000000"/>
          <w:sz w:val="16"/>
          <w:szCs w:val="16"/>
        </w:rPr>
        <w:t>Α/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ΟΝΟΜΑΤΕΠΩΝΥΜΟ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ΚΛΑΔ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Σχολείο που Υπηρετεί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Σχολείο που διατίθεται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Χρόνος 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09" w:after="0"/>
        <w:rPr/>
      </w:pP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1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ΑΝΑΓΝΩΣΤΟΠΟΥΛΟΥ ΙΩΑΝΝΑ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ΠΕ01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ΕΝΙΚΟ ΛΥΚΕΙΟ 1ο ΑΓΡΙΝΙΟΥ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ΕΝΙΚΟ ΛΥΚΕΙΟ 6ο ΑΓΡΙΝΙΟΥ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1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2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ΩΓΟΥΛΟΥ ΔΗΜΗΤΡΑ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ΠΕ01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ΥΜΝΑΣΙΟ 1ο ΑΓΡΙΝΙΟΥ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ΥΜΝΑΣΙΟ 6ο ΑΓΡΙΝΙΟΥ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3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ΑΛΠΑΣ ΠΑΝΑΓΙΩΤΗΣ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ΠΕ03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ΕΝΙΚΟ ΛΥΚΕΙΟ ΑΣΤΑΚΟΥ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ΥΜΝΑΣΙΟ ΑΣΤΑΚΟΥ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4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ΤΡΙΑΝΤΑΦΥΛΛΟΥ ΑΝΤΙΓΟΝΗ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ΠΕ03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ΥΜΝΑΣΙΟ ΜΟΥΣΙΚΟ ΑΓΡΙΝΙΟΥ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ΕΝΙΚΟ ΛΥΚΕΙΟ ΠΑΝΑΙΤΩΛΙΟΥ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9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5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ΕΡΟΛΥΜΟΥ ΕΙΡΗΝΗ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ΠΕ04.01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ΥΜΝΑΣΙΟ ΛΕΠΕΝΟΥΣ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ΕΝΙΚΟ ΛΥΚΕΙΟ 6ο ΑΓΡΙΝΙΟΥ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6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ΕΡΟΛΥΜΟΥ ΕΙΡΗΝΗ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ΠΕ04.01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ΥΜΝΑΣΙΟ ΛΕΠΕΝΟΥΣ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ΥΜΝΑΣΙΟ ΜΟΥΣΙΚΟ ΑΓΡΙΝΙΟΥ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7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ΚΡΙΝΤΑΣ ΧΡΗΣΤΟΣ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ΠΕ04.05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ΥΜΝΑΣΙΟ ΜΟΥΣΙΚΟ ΑΓΡΙΝΙΟΥ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ΕΝΙΚΟ ΛΥΚΕΙΟ 3ο ΑΓΡΙΝΙΟΥ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8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ΙΩΑΝΝΙΔΟΥ  ΣΩΣΑΝΑ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ΠΕ07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ΥΜΝΑΣΙΟ ΑΜΦΙΛΟΧΙΑΣ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ΥΜΝΑΣΙΟ ΑΙΤΩΛΙΚΟΥ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9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ΙΩΑΝΝΙΔΟΥ  ΣΩΣΑΝΑ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ΠΕ07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ΥΜΝΑΣΙΟ ΑΜΦΙΛΟΧΙΑΣ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ΓΥΜΝΑΣΙΟ ΜΟΥΣΙΚΟ ΑΓΡΙΝΙΟΥ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10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ΘΕΟΦΑΝΗΣ ΧΡΗΣΤ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0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ΜΑΚΡΥΝΕΙΑ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1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ΛΙΑΚΟΠΟΥΛΟΣ ΓΡΗΓΟΡ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0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2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ΜΑΓΟΥΛΙΑΝΟΥ ΕΛΕΝΗ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0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ΚΑΙΝΟΥΡ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2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ΜΠΟΡΟΝΙΚΟΛΑ ΣΟΦΙ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0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5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ΝΙΚΟΛΑΟΥ ΝΙΚΟΛΑ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0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01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5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ΣΚΥΛΟΓΙΑΝΝΗΣ ΕΥΑΓΓΕΛ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0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ΑΜΦΙΛΟΧΙΑ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ΔΗΜΑΚΗΣ ΜΑΡ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1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ΣΜΕΑ ΕΕΕ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1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7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ΣΤΑΜΑΤΟΠΟΥΛΟΣ ΓΕΩΡΓ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2.01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8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ΓΑΡΔΙΚΙΩΤΗΣ ΑΝΤΩΝ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2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ΚΑΤΟΧΗ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ΑΤΣΑΚΙΩΡΗΣ ΝΙΚΟΛΑ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2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2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ΑΠΑΪΩΑΝΝΟΥ ΘΕΟΔΩΡ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2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21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ΕΧΑΓΙΑΣ ΓΕΩΡΓ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2.05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22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ΛΑΧΑΝΑ ΜΑΡΙ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 xml:space="preserve">ΠΕ12.05 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3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>ΠΕ19 (2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1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2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ΤΖΕΜΟΣ ΔΗΜΗΤΡ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2.05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9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2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ΣΤΡΑΤΟΠΟΥΛΟΣ ΓΕΩΡΓ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2.0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25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ΓΕΩΡΓΙΟΥ ΓΕΩΡΓ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2.08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2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ΑΠΑΖΑΧΑΡΙΑΣ ΑΘΑΝΑΣ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 xml:space="preserve">ΠΕ12.10 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 xml:space="preserve">ΠΕ04.01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>(2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4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27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ΩΤΑΝΤΟΥΛΑΣ ΚΩΝΣΤΑΝΤΙΝ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4.02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28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ΑΥΛΩΝΙΤΗΣ ΧΡΥΣΑΝΘ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4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9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2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ΟΥΣΤΑΣ ΘΕΟΔΩΡ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4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3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ΟΥΤΡΟΜΑΝΟΣ ΧΡΗΣΤ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4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31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ΜΕΝΤΖΟΣ ΚΩΝΣΤΑΝΤΙΝ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4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32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ΣΤΑΥΡΟΠΟΥΛΟΣ ΑΝΑΣΤΑΣ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1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3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ΜΕΛΕΤΗΣ ΙΩΑΝΝΗ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2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2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7848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 xml:space="preserve">Υπεύθυνος Εργαστηρίου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7848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>Κατεύθυν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8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3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ΣΙΑΣΟΣ ΑΛΕΞ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2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35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ΑΡΑΜΙΧΑ ΜΑΡΙ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ΜΑΚΡΥΝΕΙΑ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3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ΜΠΟΥΚΟΥΒΑΛΑΣ ΧΡΗΣΤ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ΑΜΦΙΛΟΧΙΑ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37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ΝΟΥΣΗ ΜΑΡΙ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38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ΑΠΠΑΣ ΓΕΩΡΓ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3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ΡΟΔΡΟΜΙΤΗΣ ΠΑΝΑΓΙΩΤΗ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ΕΣΠΕΡΙΝ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5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ΜΠΟΥΡΛΗ ΧΡΥΣ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ΚΑΤΟΧΗ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1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ΤΣΑΦΑΣ ΑΠΟΣΤΟΛ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2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ΤΣΟΥΚΑΛΑΣ ΧΡΙΣΤΟΦΟΡ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ΦΟΥΝΤΖΟΥΛΑΣ ΝΙΚΟΛΑ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9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ΓΕΡΟΔΗΜΟΣ ΝΕΚΤΑΡ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5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ΑΡΑΤΣΑΛΟΥ ΕΛΕΝΗ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ΕΣΠΕΡΙΝ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ΜΠΕΣΚΟΥ ΚΥΡΙΑΚΟΥΛ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7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ΑΛΑΙΟΔΗΜΟΥ ΟΥΡΑΝΙ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ΜΑΚΡΥΝΕΙΑ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8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ΑΛΙΟΥΡΑΣ ΣΠΥΡΙΔΩΝ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5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ΑΠΑΝΙΚΟΛΑΟΥ ΜΑΡΙ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1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01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5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ΑΤΣΙΑΛΟΣ ΑΘΑΝΑΣ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ΕΣΠΕΡΙΝ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1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51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ΟΛΟΝΥΦΗΣ ΣΕΡΑΦΕΙΜ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52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ΟΡΦΥΡΙΟΥ ΓΛΥΚΕΡΙ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ΜΑΚΡΥΝΕΙΑ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1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5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ΡΙΖΟΣ ΑΝΑΣΤΑΣ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9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5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ΡΙΖΟΣ ΔΗΜΗΤΡ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55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ΤΑΤΣΗΣ ΧΡΗΣΤ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ΑΜΦΙΛΟΧΙΑ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5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ΦΑΝΟΥΡΓΑΚΗΣ ΠΑΡΑΣΚΕΥΑ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ΚΑΤΟΧΗ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8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7848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 xml:space="preserve">Υπεύθυνος Εργαστηρίου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7848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>Κατεύθυν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8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57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ΓΙΑΝΝΟΠΟΥΛΟΣ ΝΙΚΟΛΑ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7.07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ΚΑΤΟΧΗ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0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58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ΜΠΑΛΛΑΣ ΙΩΑΝΝΗ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 xml:space="preserve">ΠΕ17.07 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4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>ΠΕ20 (2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1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5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ΜΑΥΡΟΔΗΜΟΠΟΥΛΟΥ ΧΡΙΣΤΙΝ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02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ΑΔΑΜΗΣ ΙΩΑΝΝΗ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0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1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61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ΚΑΛΥΒΙΩΤΗ ΜΑΡΙΑ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ΠΕ18.03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ΕΠΑΛ 2ο ΑΓΡΙΝΙΟΥ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 Narrow" w:ascii="Calibri" w:hAnsi="Calibri"/>
          <w:b/>
          <w:color w:val="000000"/>
          <w:sz w:val="16"/>
          <w:szCs w:val="16"/>
        </w:rPr>
        <w:t>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2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ΑΡΠΑΘΑΚΗ ΕΙΡΗΝΗ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0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ΑΜΦΙΛΟΧΙΑ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5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ΥΡΙΤΣΗ ΑΛΕΞΑΝΔΡ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 xml:space="preserve">ΠΕ18.03 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3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>ΠΕ09 (2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1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ΑΓΓΕΛΑΚΗ ΑΝΑΣΤΑΣΙ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5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ΑΣΗΜΑΚΗ ΠΑΡΑΣΚΕΥΗ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ΕΣΠΕΡΙΝ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9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ΑΫΦΑΝΤΟΠΟΥΛΟΥ ΔΩΡΟΘΕ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ΕΣΠΕΡΙΝ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7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ΔΑΡΛΑΣ ΔΗΜΗΤΡ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8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ΑΡΔΑΡΑ ΦΩΤΕΙΝΗ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2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5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ΥΠΑΡΙΣΣΗ ΒΑΣΙΛΙΚΗ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ΑΠΑΔΟΓΕΩΡΓΟΥ ΣΠΥΡΙΔΟΥΛ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2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1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ΒΑΣΙΛΙΚΟΣ ΙΑΣΟΝΑ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08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2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2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ΓΑΛΑΖΟΥΛΑΣ ΙΩΑΝΝΗ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1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ΕΣΠΕΡΙΝ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ΙΩΑΚΕΙΜΙΔΟΥ ΕΛΕΝΗ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1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2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ΑΤΣΑΟΥΝΗΣ ΧΡΗΣΤ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1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ΚΑΤΟΧΗ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8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7848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 xml:space="preserve">Υπεύθυνος Εργαστηρίου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7848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>Κατεύθυν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8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5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ΜΗΤΡΟΓΕΩΡΓΟΣ ΓΕΩΡΓ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1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ΑΝΤΕΛΙΔΗΣ ΠΟΛΥΧΡΟΝΗ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1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ΕΣΠΕΡΙΝ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7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ΡΑΠΤΗ ΒΑΣΙΛΙΚΗ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1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ΚΑΤΟΧΗ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0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8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ΡΑΠΤΗ ΣΠΥΡΙΔΟΥΛ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1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2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5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ΣΤΕΡΓΙΟΥ ΣΤΑΥΡΟΥΛ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1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ΑΜΦΙΛΟΧΙΑ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ΤΣΑΚΑΝΙΚΑ ΑΓΓΕΛΙΚΗ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1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ΚΑΤΟΧΗ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1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ΧΑΣΙΩΤΗ ΘΕΟΔΩΡ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1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2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ΧΟΝΔΡΟΝΙΚΟΛΑ ΑΝΑΣΤΑΣΙ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 xml:space="preserve">ΠΕ18.10 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2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 xml:space="preserve">ΠΕ18.25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>(2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5" w:leader="none"/>
          <w:tab w:val="center" w:pos="7848" w:leader="none"/>
          <w:tab w:val="center" w:pos="9892" w:leader="none"/>
        </w:tabs>
        <w:autoSpaceDE w:val="false"/>
        <w:spacing w:before="124" w:after="0"/>
        <w:rPr>
          <w:rFonts w:ascii="Calibri" w:hAnsi="Calibri" w:cs="Arial Narrow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ΧΟΝΔΡΟΣ ΔΗΜΗΤΡ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1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ΑΜΦΙΛΟΧΙΑ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01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ΑΝΑΡΑ ΜΑΡΙ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12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5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ΛΑΤΑΝΙΑ ΕΛΕΝΗ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12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0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ΑΡΑΠΙΠΕΡΗΣ ΓΕΩΡΓ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18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ΕΣΠΕΡΙΝ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1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7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ΣΟΛΙΔΑΚΗΣ ΙΩΑΝΝΗ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 xml:space="preserve">ΠΕ18.18 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2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 xml:space="preserve">ΤΕ01.02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>(2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4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8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ΟΙΚΟΝΟΜΟΥ ΕΥΑΓΓΕΛ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25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2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5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ΔΡΕΛΛΙΑ ΕΥΑΓΓΕΛΙ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3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2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9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ΑΤΣΑΡΗ ΚΩΝΣΤΑΝΤΙΝ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3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2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0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91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ΑΒΡΑΜΟΠΟΥΛΟΣ ΑΒΡΑΑΜ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35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9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92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ΝΤΑΜΠΟΥ ΘΕΩΝΗ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35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2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9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ΜΟΥΤΑΦΗΣ ΑΝΑΣΤΑΣ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3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9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ΜΥΛΩΝΑ ΑΣΠΑΣΙ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3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1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95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ΑΡΑΝΙΚΑΣ ΣΩΤΗΡ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 xml:space="preserve">ΠΕ19 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ΕΣΠΕΡΙΝ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0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 xml:space="preserve">ΠΕ12.05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>(2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4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9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ΟΥΤΣΟΓΙΑΝΝΗΣ ΣΩΚΡΑΤΗ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 xml:space="preserve">ΠΕ19 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1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>ΠΕ03 (2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1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97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ΜΑΚΡΟΖΑΧΟΠΟΥΛΟΣ ΧΡΗΣΤ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 xml:space="preserve">ΠΕ19 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ΜΑΚΡΥΝΕΙΑ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5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 xml:space="preserve">ΠΕ12.05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>(2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4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98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ΜΠΑΛΑΣΚΑΣ ΓΡΗΓΟΡ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ΑΜΦΙΛΟΧΙΑ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9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ΜΠΑΣΤΑΝΗ ΟΛΓ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2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0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ΝΟΧΟΣ ΜΙΧΑΗΛ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01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ΟΥΛΙΟΠΟΥΛΟΥ ΜΑΡΙ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ΚΑΤΟΧΗ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5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02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ΣΦΟΝΔΥΛΗ ΧΡΙΣΤΙΝ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03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ΤΑΓΙΟΣ ΘΩΜΑ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2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04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ΤΣΑΤΣΟΥΛΗΣ ΦΩΤΙ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 xml:space="preserve">ΠΕ19 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ΕΣΠΕΡΙΝ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5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 xml:space="preserve">ΠΕ12.05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    </w:t>
      </w:r>
      <w:r>
        <w:rPr>
          <w:rFonts w:cs="Arial Narrow" w:ascii="Calibri" w:hAnsi="Calibri"/>
          <w:color w:val="000000"/>
          <w:sz w:val="16"/>
          <w:szCs w:val="16"/>
        </w:rPr>
        <w:t>(2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4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05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ΛΑΜΠΡΟΠΟΥΛΟΥ ΑΝΑΣΤΑΣΙ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2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ΚΑΤΟΧΗ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ΜΕΣΟΛΟΓΓ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06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ΦΑΝΗΣ ΚΩΝΣΤΑΝΤΙΝ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2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ΑΜΦΙΛΟΧΙΑ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7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07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ΤΙΤΗΣ ΑΓΓΕΛ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20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2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08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ΒΑΡΔΑΚΗ ΠΑΝΑΓΙΩΤ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ΤΕ01.1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5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0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ΚΟΥΛΟΓΙΑΝΝΗ ΠΑΡΑΣΚΕΥΗ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ΤΕ01.19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1ο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ΝΑΥΠΑΚΤ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6ώρες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10-05T13:52:00Z</cp:lastPrinted>
  <dcterms:modified xsi:type="dcterms:W3CDTF">2016-10-05T13:35:00Z</dcterms:modified>
  <cp:revision>388</cp:revision>
  <dc:subject/>
  <dc:title/>
</cp:coreProperties>
</file>